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Môn Âm nhạc – Khối 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Học sinh nghe, ôn bài hát “Biết ơn Võ Thị Sáu”, TĐN số 5. Nghe trước bài hát “Nổi trống lên các bạn ơi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5:00Z</dcterms:created>
  <dc:creator>User</dc:creator>
  <dc:description/>
  <cp:keywords/>
  <dc:language>en-US</dc:language>
  <cp:lastModifiedBy>User</cp:lastModifiedBy>
  <dcterms:modified xsi:type="dcterms:W3CDTF">2020-02-25T08:12:00Z</dcterms:modified>
  <cp:revision>5</cp:revision>
  <dc:subject/>
  <dc:title/>
</cp:coreProperties>
</file>